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6"/>
          <w:numId w:val="1"/>
        </w:numPr>
        <w:ind w:left="4248" w:right="0" w:firstLine="708"/>
        <w:rPr/>
      </w:pPr>
      <w:r>
        <w:rPr>
          <w:rFonts w:eastAsia="Arial Unicode MS" w:cs="Arial Unicode MS"/>
          <w:sz w:val="18"/>
          <w:szCs w:val="18"/>
        </w:rPr>
        <w:t xml:space="preserve">                                                                               </w:t>
      </w:r>
      <w:r>
        <w:rPr>
          <w:rFonts w:eastAsia="Arial Unicode MS" w:cs="Arial Unicode MS"/>
          <w:sz w:val="18"/>
          <w:szCs w:val="18"/>
        </w:rPr>
        <w:t xml:space="preserve">Spettabile    GPS GENOA PORT SERVICE SRL </w:t>
      </w:r>
    </w:p>
    <w:p>
      <w:pPr>
        <w:pStyle w:val="Normal"/>
        <w:ind w:left="4248" w:firstLine="708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                       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Via De Marini,53 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                         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16149 GENOVA 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c.a. Ufficio Import </w:t>
      </w:r>
    </w:p>
    <w:p>
      <w:pPr>
        <w:pStyle w:val="Normal"/>
        <w:rPr>
          <w:rFonts w:ascii="Arial Unicode MS" w:hAnsi="Arial Unicode MS" w:eastAsia="Arial Unicode MS" w:cs="Arial Unicode MS"/>
          <w:bCs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bCs/>
          <w:iCs/>
          <w:sz w:val="18"/>
          <w:szCs w:val="18"/>
        </w:rPr>
        <w:t xml:space="preserve">Luogo                                                Data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iCs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i/>
          <w:iCs/>
          <w:sz w:val="18"/>
          <w:szCs w:val="18"/>
          <w:u w:val="single"/>
        </w:rPr>
        <w:t>Oggetto:   Conferimento mandato per Casa di Spedizioni  e Delega DV1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Con la presente Vi conferiamo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>mandato di effettuare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con la modalità  della  “rappresentanza diretta”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(articolo 5 CDC  Codice Doganale Comunitario) Le operazioni doganali,  per nostro conto per la merce sotto indicata.  Prendiamo atto che le operazioni doganali saranno curate dai doganalisti  ( Scotto Luciano, Antonella Sacchetto) accreditati presso la Vostra azienda,avvalendovi ove necessario di personale ausiliario,anche esterno di Vostra fiducia  e/o conferire ove necessario un sub-mandato per operazioni eseguite presso altre Dogane e/o eseguite da altri Doganalisti. </w:t>
      </w:r>
    </w:p>
    <w:p>
      <w:pPr>
        <w:pStyle w:val="Normal"/>
        <w:rPr>
          <w:rFonts w:ascii="Arial Unicode MS" w:hAnsi="Arial Unicode MS" w:eastAsia="Arial Unicode MS" w:cs="Arial Unicode MS"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</w:rPr>
        <w:t xml:space="preserve">Contenitore:……………………………..Nave………………………………………………………Viaggio……….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 Unicode MS" w:hAnsi="Arial Unicode MS" w:eastAsia="Arial Unicode MS" w:cs="Arial Unicode MS"/>
          <w:iCs/>
          <w:sz w:val="18"/>
          <w:szCs w:val="18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</w:rPr>
        <w:t xml:space="preserve">colli ………………………………..peso lordo kg………………………………. Merce…………………………….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iCs/>
          <w:sz w:val="18"/>
          <w:szCs w:val="18"/>
        </w:rPr>
        <w:t>Fornitore…………………………………………… Fattura n.°……………………………………del………………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Vi chiediamo di voler effettuare l’importazione con :</w:t>
      </w:r>
    </w:p>
    <w:p>
      <w:pPr>
        <w:pStyle w:val="Normal"/>
        <w:numPr>
          <w:ilvl w:val="0"/>
          <w:numId w:val="3"/>
        </w:numPr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pagamento dell’Iva in bolla doganale  </w:t>
      </w:r>
    </w:p>
    <w:p>
      <w:pPr>
        <w:pStyle w:val="Normal"/>
        <w:numPr>
          <w:ilvl w:val="0"/>
          <w:numId w:val="5"/>
        </w:numPr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Iva in esenzione con dichiarazione di intento allegata</w:t>
      </w:r>
    </w:p>
    <w:p>
      <w:pPr>
        <w:pStyle w:val="Normal"/>
        <w:numPr>
          <w:ilvl w:val="0"/>
          <w:numId w:val="6"/>
        </w:numPr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Deposito iva con emissione autofattur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A tal fine Vi trasmettiamo  : (barrare le opzioni)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  <w:lang w:val="en-US"/>
        </w:rPr>
        <w:t xml:space="preserve">Fattura commerciale 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  <w:lang w:val="en-US"/>
        </w:rPr>
        <w:t xml:space="preserve">Packing list                    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  <w:lang w:val="en-U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  <w:lang w:val="en-US"/>
        </w:rPr>
        <w:t>Bill Of Lading n.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</w:rPr>
        <w:t>Certificato Assicurazione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  <w:lang w:val="en-GB"/>
        </w:rPr>
        <w:t xml:space="preserve">               </w:t>
      </w:r>
    </w:p>
    <w:p>
      <w:pPr>
        <w:pStyle w:val="Normal"/>
        <w:numPr>
          <w:ilvl w:val="0"/>
          <w:numId w:val="4"/>
        </w:numPr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</w:rPr>
        <w:t>Contratto</w:t>
      </w:r>
      <w:r>
        <w:rPr>
          <w:rFonts w:eastAsia="Arial Unicode MS" w:cs="Arial Unicode MS" w:ascii="Arial Unicode MS" w:hAnsi="Arial Unicode MS"/>
          <w:b/>
          <w:bCs/>
          <w:i/>
          <w:iCs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Dopo lo sdoganamento  la merce dovra’ essere consegnata al seguente indirizzo:       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Si dichiara inoltre  il prezzo indicato in fattura corrisponde a quello di transazione ai sensi Dell’articolo 29 Reg.(CE) 2912/1992.   ***                  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I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noltre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deleghiamo inoltre  la società Gps Genoa Port Service Srl P.I. 02219450109 a sottoscrivere a ns nome il modello DV1, qualora necessario, e a tal fine dichiariamo quanto segue: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 l’importo totale da dichiarare ai sensi dell’art. 29 del Codice Doganale è di ………………………………………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 la sottoscritta società importatrice non è legata al venditore ai sensi dell’art. 143 del reg. CE 2454 / 93;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 non esistono per la sottoscritta società importatrice restrizioni sulla cessione o sull’utilizzazione delle merci importate;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 la vendita ed il prezzo non sono subordinati a condizioni o prestazioni il cui valore non può essere determinato in relazione alle merci da valutare;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 sulle merci non vi sono corrispettivi o diritti di licenza che la sottoscritta società importatrice sia tenuta a pagare come condizione di vendita e al venditore non spetta alcuna parte del prodotto di qualsiasi rivendita, cessione o utilizzazione dei beni importati;</w:t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- la sottoscritta società importatrice si impegna ad adempiere agli obblighi imposti dal DL 223 de 4 luglio 2006, nonché a fornire tutte le informazioni supplementari e la documentazione integrativa che l’Amministrazione Finanziaria dovesse eventualmente richiedere ai sensi dell’art. 181 Bis del Reg.to CE 2454 / 93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 xml:space="preserve">Con l'occasione, porgiamo distinti saluti             </w:t>
        <w:tab/>
        <w:tab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b/>
          <w:sz w:val="18"/>
          <w:szCs w:val="18"/>
        </w:rPr>
        <w:tab/>
        <w:tab/>
        <w:tab/>
      </w:r>
      <w:r>
        <w:rPr>
          <w:rFonts w:cs="Arial Unicode MS" w:ascii="Arial Unicode MS" w:hAnsi="Arial Unicode MS"/>
          <w:sz w:val="18"/>
          <w:szCs w:val="18"/>
        </w:rPr>
        <w:t xml:space="preserve"> </w:t>
        <w:tab/>
        <w:tab/>
        <w:tab/>
        <w:t xml:space="preserve">                </w:t>
        <w:tab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rFonts w:ascii="Arial Unicode MS" w:hAnsi="Arial Unicode MS" w:cs="Arial Unicode MS"/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12:00Z</dcterms:created>
  <dc:creator>stefano</dc:creator>
  <dc:description/>
  <dc:language>en-US</dc:language>
  <cp:lastModifiedBy>MATTEO</cp:lastModifiedBy>
  <cp:lastPrinted>2014-07-02T17:03:00Z</cp:lastPrinted>
  <dcterms:modified xsi:type="dcterms:W3CDTF">2014-07-02T15:12:00Z</dcterms:modified>
  <cp:revision>2</cp:revision>
  <dc:subject/>
  <dc:title>Genova 11 Aprile 2005</dc:title>
</cp:coreProperties>
</file>